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Narrow" w:hAnsi="Arial Narrow"/>
          <w:b/>
          <w:sz w:val="24"/>
          <w:szCs w:val="24"/>
        </w:rPr>
        <w:t>SEZNAM HOMEOPATSKIH ZDRAVIL, KI SO PRIDOBILA DOVOLJENJE ZA PROMET</w:t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Narrow" w:hAnsi="Arial Narrow"/>
          <w:b/>
          <w:sz w:val="20"/>
          <w:szCs w:val="20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992"/>
        <w:gridCol w:w="1560"/>
        <w:gridCol w:w="26"/>
        <w:gridCol w:w="1391"/>
        <w:gridCol w:w="1134"/>
        <w:gridCol w:w="1701"/>
        <w:gridCol w:w="17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Homeopatsko zdravil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Učinkov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elovna šif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EAN kod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Številka dovolje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Način izdaj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Imetnik dovoljenja za prome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Izdelova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atum pridobitve in veljavnosti dovoljenja za prome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Acidum arsenicosum C6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Acidum arsenicos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1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1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-BoldMT;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-BoldMT;Arial"/>
                <w:bCs/>
                <w:sz w:val="20"/>
                <w:szCs w:val="20"/>
              </w:rPr>
            </w:pPr>
            <w:r>
              <w:rPr>
                <w:rFonts w:cs="Arial-BoldMT;Arial" w:ascii="Arial Narrow" w:hAnsi="Arial Narrow"/>
                <w:bCs/>
                <w:sz w:val="20"/>
                <w:szCs w:val="20"/>
              </w:rPr>
              <w:t>AdriaPharm d.o.o., Prešernov trg 1, 1000 Ljubljan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-BoldMT;Arial"/>
                <w:bCs/>
                <w:sz w:val="20"/>
                <w:szCs w:val="20"/>
              </w:rPr>
            </w:pPr>
            <w:r>
              <w:rPr>
                <w:rFonts w:cs="Arial-BoldMT;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-BoldMT;Arial" w:ascii="Arial Narrow" w:hAnsi="Arial Narrow"/>
                <w:bCs/>
                <w:sz w:val="20"/>
                <w:szCs w:val="20"/>
              </w:rPr>
              <w:t>REMEDIA Homöopathie Mag.pharm. Robert Müntz GmbH, 7000 Eisenstadt, Avstri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30. 3. 201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30. 3. 20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Acidum arsenicosum C12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Acidum arsenicos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1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1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Acidum arsenicosum C30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Acidum arsenicos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1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1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Acidum arsenicosum C200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Acidum arsenicos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1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1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Acidum arsenicosum C6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Acidum arsenicos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14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1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Acidum arsenicosum C12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Acidum arsenicos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1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1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Acidum arsenicosum C30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Acidum arsenicos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1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1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1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Acidum arsenicosum C200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Acidum arsenicos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14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1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Aconitum napellus C6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Aconitum napel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14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2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Aconitum napellus C12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Aconitum napel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1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2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Aconitum napellus C30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Aconitum napel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1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2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Aconitum napellus C200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Aconitum napel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15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2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Aconitum napellus C6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Aconitum napel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1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Aconitum napellus C12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Aconitum napel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1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2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2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Aconitum napellus C30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Aconitum napel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15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2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2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Aconitum napellus C200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Aconitum napel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1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2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2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Apis mellifica C6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Apis mel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15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2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Apis mellifica C12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Apis mel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15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2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Apis mellifica C30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Apis mel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15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3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Apis mellifica C200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Apis mel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15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3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Apis mellifica C6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Apis mel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1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3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3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Apis mellifica C12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Apis mel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16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3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3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Apis mellifica C30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Apis mel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1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3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3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Apis mellifica C200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Apis mel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1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3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3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Arnica montana C6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Arnica mont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16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3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Arnica montana C12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Arnica mont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1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3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Arnica montana C30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Arnica mont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1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3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Arnica montana C200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Arnica mont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17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3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Arnica montana C6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Arnica mont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1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Homeopatsko zdravil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Učinkov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elovna šif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EAN kod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Številka dovolje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Način izdaj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Imetnik dovoljenja za prome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Izdelova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atum pridobitve in veljavnosti dovoljenja za promet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Arnica montana C12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Arnica mont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17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4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4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-BoldMT;Arial"/>
                <w:bCs/>
                <w:sz w:val="20"/>
                <w:szCs w:val="20"/>
              </w:rPr>
            </w:pPr>
            <w:r>
              <w:rPr>
                <w:rFonts w:cs="Arial-BoldMT;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-BoldMT;Arial" w:ascii="Arial Narrow" w:hAnsi="Arial Narrow"/>
                <w:bCs/>
                <w:sz w:val="20"/>
                <w:szCs w:val="20"/>
              </w:rPr>
              <w:t>AdriaPharm d.o.o., Prešernov trg 1, 1000 Ljubljan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-BoldMT;Arial"/>
                <w:bCs/>
                <w:sz w:val="20"/>
                <w:szCs w:val="20"/>
              </w:rPr>
            </w:pPr>
            <w:r>
              <w:rPr>
                <w:rFonts w:cs="Arial-BoldMT;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-BoldMT;Arial" w:ascii="Arial Narrow" w:hAnsi="Arial Narrow"/>
                <w:bCs/>
                <w:sz w:val="20"/>
                <w:szCs w:val="20"/>
              </w:rPr>
              <w:t>REMEDIA Homöopathie Mag.pharm. Robert Müntz GmbH, 7000 Eisenstadt, Avstri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30. 3. 201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30. 3. 20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Arnica montana C30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Arnica mont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17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4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4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Arnica montana C200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Arnica mont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17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4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4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Atropa bella-donna C6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Atropa bella-do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1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4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Atropa bella-donna C12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Atropa bella-do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17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4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Atropa bella-donna C30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Atropa bella-do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17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4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Atropa bella-donna C200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Atropa bella-do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17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4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5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Atropa bella-donna C6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Atropa bella-do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17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4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Atropa bella-donna C12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Atropa bella-do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4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5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Atropa bella-donna C30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Atropa bella-do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18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5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5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Atropa bella-donna C200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Atropa bella-do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18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5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5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Bryonia C6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yo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1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5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Bryonia C12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yo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18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5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Bryonia C30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yo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1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5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6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Bryonia C200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yo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1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5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6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Bryonia C6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yo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18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5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6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Bryonia C12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yo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18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5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6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Bryonia C30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yo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18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5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6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Bryonia C200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yo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19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5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6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Ferrum phosphoricum C10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Ferrum phosphor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19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6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Ferrum phosphoricum C15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Ferrum phosphor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19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6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Ferrum phosphoricum C30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Ferrum phosphor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19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6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7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Ferrum phosphoricum C200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Ferrum phosphor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6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7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Ferrum phosphoricum C10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Ferrum phosphor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1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6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7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Ferrum phosphoricum C15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Ferrum phosphor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1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6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7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Ferrum phosphoricum C30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Ferrum phosphor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1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6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7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Ferrum phosphoricum C200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Ferrum phosphor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1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6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7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Gelsemium sempervirens C10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Gelsemium sempervir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6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Gelsemium sempervirens C15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Gelsemium sempervir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6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Gelsemium sempervirens C30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Gelsemium sempervir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8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Gelsemium sempervirens C200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Gelsemium sempervir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7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8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Gelsemium sempervirens C10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Gelsemium sempervir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7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8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Gelsemium sempervirens C15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Gelsemium sempervir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7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8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Homeopatsko zdravil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Učinkov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elovna šif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EAN kod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Številka dovolje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Način izdaj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Imetnik dovoljenja za prome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Izdelova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atum pridobitve in veljavnosti dovoljenja za prome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Gelsemium sempervirens C30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Gelsemium sempervir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7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8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-BoldMT;Arial"/>
                <w:bCs/>
                <w:sz w:val="20"/>
                <w:szCs w:val="20"/>
              </w:rPr>
            </w:pPr>
            <w:r>
              <w:rPr>
                <w:rFonts w:cs="Arial-BoldMT;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-BoldMT;Arial"/>
                <w:bCs/>
                <w:sz w:val="20"/>
                <w:szCs w:val="20"/>
              </w:rPr>
            </w:pPr>
            <w:r>
              <w:rPr>
                <w:rFonts w:cs="Arial-BoldMT;Arial" w:ascii="Arial Narrow" w:hAnsi="Arial Narrow"/>
                <w:bCs/>
                <w:sz w:val="20"/>
                <w:szCs w:val="20"/>
              </w:rPr>
              <w:t>AdriaPharm d.o.o., Prešernov trg 1, 1000 Ljubljan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-BoldMT;Arial"/>
                <w:bCs/>
                <w:sz w:val="20"/>
                <w:szCs w:val="20"/>
              </w:rPr>
            </w:pPr>
            <w:r>
              <w:rPr>
                <w:rFonts w:cs="Arial-BoldMT;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-BoldMT;Arial" w:ascii="Arial Narrow" w:hAnsi="Arial Narrow"/>
                <w:bCs/>
                <w:sz w:val="20"/>
                <w:szCs w:val="20"/>
              </w:rPr>
              <w:t>REMEDIA Homöopathie Mag.pharm. Robert Müntz GmbH, 7000 Eisenstadt, Avstri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30. 3. 201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30. 3. 20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Gelsemium sempervirens C200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Gelsemium sempervir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7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8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Hepar sulfuris C10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Hepar sulfu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7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Hepar sulfuris C15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Hepar sulfu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7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Hepar sulfuris C30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Hepar sulfu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7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9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Hepar sulfuris C200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Hepar sulfu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7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9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Hepar sulfuris C10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Hepar sulfu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8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9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Hepar sulfuris C15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Hepar sulfu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8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9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Hepar sulfuris C30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Hepar sulfu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8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9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Hepar sulfuris C200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Hepar sulfu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8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09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Kalium bichromicum C6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Kalium bichrom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8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Kalium bichromicum C12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Kalium bichrom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8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Kalium bichromicum C30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Kalium bichrom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8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Kalium bichromicum C200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Kalium bichrom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8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Kalium bichromicum C6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Kalium bichrom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8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Kalium bichromicum C12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Kalium bichrom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8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0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Kalium bichromicum C30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Kalium bichrom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9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0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Kalium bichromicum C200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Kalium bichrom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9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0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Lachesis C6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ache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9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Lachesis C12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ache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9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Lachesis C30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ache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9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Lachesis C200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ache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9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Lachesis C6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ache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9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Lachesis C12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ache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9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Lachesis C30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ache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2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9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1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Lachesis C200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ache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39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Lycopodium clavatum C6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ycopodium clav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4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Lycopodium clavatum C12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ycopodium clav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3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4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Lycopodium clavatum C30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ycopodium clav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3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4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Lycopodium clavatum C200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ycopodium clav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40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Lycopodium clavatum C6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ycopodium clav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40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Lycopodium clavatum C12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ycopodium clav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40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2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Lycopodium clavatum C30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ycopodium clav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3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40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2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Homeopatsko zdravil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Učinkov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elovna šif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EAN kod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Številka dovolje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Način izdaj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Imetnik dovoljenja za prome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Izdelova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atum pridobitve in veljavnosti dovoljenja za prome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Lycopodium clavatum C200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ycopodium clav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40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2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-BoldMT;Arial"/>
                <w:bCs/>
                <w:sz w:val="20"/>
                <w:szCs w:val="20"/>
              </w:rPr>
            </w:pPr>
            <w:r>
              <w:rPr>
                <w:rFonts w:cs="Arial-BoldMT;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-BoldMT;Arial"/>
                <w:bCs/>
                <w:sz w:val="20"/>
                <w:szCs w:val="20"/>
              </w:rPr>
            </w:pPr>
            <w:r>
              <w:rPr>
                <w:rFonts w:cs="Arial-BoldMT;Arial" w:ascii="Arial Narrow" w:hAnsi="Arial Narrow"/>
                <w:bCs/>
                <w:sz w:val="20"/>
                <w:szCs w:val="20"/>
              </w:rPr>
              <w:t>AdriaPharm d.o.o., Prešernov trg 1, 1000 Ljubljan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-BoldMT;Arial"/>
                <w:bCs/>
                <w:sz w:val="20"/>
                <w:szCs w:val="20"/>
              </w:rPr>
            </w:pPr>
            <w:r>
              <w:rPr>
                <w:rFonts w:cs="Arial-BoldMT;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-BoldMT;Arial" w:ascii="Arial Narrow" w:hAnsi="Arial Narrow"/>
                <w:bCs/>
                <w:sz w:val="20"/>
                <w:szCs w:val="20"/>
              </w:rPr>
              <w:t>REMEDIA Homöopathie Mag.pharm. Robert Müntz GmbH, 7000 Eisenstadt, Avstri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30. 3. 201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30. 3. 20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Matricaria recutita C6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atricaria recut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3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40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Matricaria recutita C12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atricaria recut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40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Matricaria recutita C30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atricaria recut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4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Matricaria recutita C200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atricaria recut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4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41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Matricaria recutita C6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atricaria recut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4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41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3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Matricaria recutita C12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atricaria recut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41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3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Matricaria recutita C30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atricaria recut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41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3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Matricaria recutita C200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atricaria recut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4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41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3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Pulsatilla pratensis C6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Pulsatilla praten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4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4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Pulsatilla pratensis C12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Pulsatilla praten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41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Pulsatilla pratensis C30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Pulsatilla praten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4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41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Pulsatilla pratensis C200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Pulsatilla praten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41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Pulsatilla pratensis C6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Pulsatilla praten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5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42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Pulsatilla pratensis C12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Pulsatilla praten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42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4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Pulsatilla pratensis C30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Pulsatilla praten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42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4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Pulsatilla pratensis C200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Pulsatilla praten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5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42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4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Strychnos ignatii C6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trychnos igna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42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Strychnos ignatii C12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trychnos igna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5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42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Strychnos ignatii C30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trychnos igna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5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42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Strychnos ignatii C200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trychnos igna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42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5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Strychnos ignatii C6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trychnos igna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5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42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Strychnos ignatii C12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trychnos igna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42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5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Strychnos ignatii C30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trychnos igna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43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5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Strychnos ignatii C200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trychnos igna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6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43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5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Strychnos nux-vomica C6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trychnos nux-vo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6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43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Strychnos nux-vomica C12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trychnos nux-vo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43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Strychnos nux-vomica C30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trychnos nux-vo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6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43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6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Strychnos nux-vomica C200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trychnos nux-vo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6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43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6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Strychnos nux-vomica C6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trychnos nux-vo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43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6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Strychnos nux-vomica C12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trychnos nux-vo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43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6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Strychnos nux-vomica C30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trychnos nux-vo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6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43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6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Strychnos nux-vomica C200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trychnos nux-vo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43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6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Homeopatsko zdravil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Učinkov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elovna šif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EAN kod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Številka dovolje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Način izdaj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Imetnik dovoljenja za prome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Izdelova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atum pridobitve in veljavnosti dovoljenja za prome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Thuja occidentalis C6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Thuja occidental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7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44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-BoldMT;Arial"/>
                <w:bCs/>
                <w:sz w:val="20"/>
                <w:szCs w:val="20"/>
              </w:rPr>
            </w:pPr>
            <w:r>
              <w:rPr>
                <w:rFonts w:cs="Arial-BoldMT;Arial" w:ascii="Arial Narrow" w:hAnsi="Arial Narrow"/>
                <w:bCs/>
                <w:sz w:val="20"/>
                <w:szCs w:val="20"/>
              </w:rPr>
              <w:t>AdriaPharm d.o.o., Prešernov trg 1, 1000 Ljubljan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-BoldMT;Arial"/>
                <w:bCs/>
                <w:sz w:val="20"/>
                <w:szCs w:val="20"/>
              </w:rPr>
            </w:pPr>
            <w:r>
              <w:rPr>
                <w:rFonts w:cs="Arial-BoldMT;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-BoldMT;Arial" w:ascii="Arial Narrow" w:hAnsi="Arial Narrow"/>
                <w:bCs/>
                <w:sz w:val="20"/>
                <w:szCs w:val="20"/>
              </w:rPr>
              <w:t>REMEDIA Homöopathie Mag.pharm. Robert Müntz GmbH, 7000 Eisenstadt, Avstri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30. 3. 201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30. 3. 20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Thuja occidentalis C12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Thuja occidental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7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44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Thuja occidentalis C30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Thuja occidental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7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44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7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Thuja occidentalis C200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Thuja occidental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7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44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7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Thuja occidentalis C6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Thuja occidental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44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7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Thuja occidentalis C12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Thuja occidental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7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44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7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Thuja occidentalis C30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Thuja occidental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7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44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7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Thuja occidentalis C200 kroglice 1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Thuja occidental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227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38370000644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HH/11/0017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Acidum silicicum C10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Acidum silic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132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2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sl-SI"/>
              </w:rPr>
              <w:t> 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20"/>
                <w:szCs w:val="20"/>
              </w:rPr>
            </w:pPr>
            <w:r>
              <w:rPr>
                <w:rFonts w:cs="Arial-BoldMT;Arial" w:ascii="Arial Narrow" w:hAnsi="Arial Narrow"/>
                <w:bCs/>
                <w:sz w:val="20"/>
                <w:szCs w:val="20"/>
              </w:rPr>
              <w:t>AdriaPharm d.o.o., Prešernov trg 1, 1000 Ljubljana</w:t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sl-SI"/>
              </w:rPr>
              <w:t> </w:t>
            </w:r>
            <w:r>
              <w:rPr>
                <w:rFonts w:cs="Arial-BoldMT;Arial" w:ascii="Arial Narrow" w:hAnsi="Arial Narrow"/>
                <w:bCs/>
                <w:sz w:val="20"/>
                <w:szCs w:val="20"/>
              </w:rPr>
              <w:t>REMEDIA</w:t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cs="Arial-BoldMT;Arial" w:ascii="Arial Narrow" w:hAnsi="Arial Narrow"/>
                <w:bCs/>
                <w:sz w:val="20"/>
                <w:szCs w:val="20"/>
              </w:rPr>
              <w:t>Homöopathie Mag.pharm. Robert Müntz GmbH, 7000 Eisenstadt, Avstrij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7.8. 2011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Acidum silicicum C15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Acidum silic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140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2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Acidum silicicum C30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Acidum silic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159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2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9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7.8.201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Acidum silicicum C200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Acidum silic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167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2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9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Acidum silicicum C10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Acidum silic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17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28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9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Acidum silicicum C15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Acidum silic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18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2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9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Acidum silicicum C30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Acidum silic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19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3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9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Acidum silicicum C200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Acidum silic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20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3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9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Calcium carbonicum Hahnemanni C10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Calcium carbonicum Hahnem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213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3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1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Calcium carbonicum Hahnemanni C15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Calcium carbonicum Hahnem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221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3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1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lang w:eastAsia="sl-SI"/>
              </w:rPr>
            </w:pPr>
            <w:r>
              <w:rPr>
                <w:lang w:eastAsia="sl-SI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Calcium carbonicum Hahnemanni C30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Calcium carbonicum Hahnem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sl-SI"/>
              </w:rPr>
              <w:t xml:space="preserve">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23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3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18/3</w:t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Calcium carbonicum Hahnemanni C200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Calcium carbonicum Hahnem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24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3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18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Calcium carbonicum Hahnemanni C10 kroglica 10g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Calcium carbonicum Hahnemann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256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36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18/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Calcium carbonicum Hahnemanni C15 kroglica 10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Calcium carbonicum Hahnem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26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37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18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Calcium carbonicum Hahnemanni C30 kroglica 10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Calcium carbonicum Hahnemann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272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38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18/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Homeopatsko zdravil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Učinkov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elovna šifr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EAN kod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Številka dovoljenj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Način izdaj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Imetnik dovoljenja za promet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Izdelova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atum pridobitve in veljavnosti dovoljenja za promet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Calcium carbonicum Hahnemanni C200 kroglica 10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Calcium carbonicum Hahnemann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280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39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18/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Calcium phosphoricum C10 kroglica 1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Calcium phosphoricu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299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4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19/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cs="Arial-BoldMT;Arial" w:ascii="Arial Narrow" w:hAnsi="Arial Narrow"/>
                <w:bCs/>
                <w:sz w:val="20"/>
                <w:szCs w:val="20"/>
              </w:rPr>
              <w:t>AdriaPharm d.o.o.,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7.8. 2011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Calcium phosphoricum C15 kroglica 1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Calcium phosphoricu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302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4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19/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cs="Arial-BoldMT;Arial" w:ascii="Arial Narrow" w:hAnsi="Arial Narrow"/>
                <w:bCs/>
                <w:sz w:val="20"/>
                <w:szCs w:val="20"/>
              </w:rPr>
              <w:t>Prešernov trg 1,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Calcium phosphoricum C30 kroglica 1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Calcium phosphoricu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310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42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19/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cs="Arial-BoldMT;Arial" w:ascii="Arial Narrow" w:hAnsi="Arial Narrow"/>
                <w:bCs/>
                <w:sz w:val="20"/>
                <w:szCs w:val="20"/>
              </w:rPr>
              <w:t>1000 Ljubljan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7.8.201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Calcium phosphoricum C200 kroglica 1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Calcium phosphoricu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329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43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19/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Calcium phosphoricum C10 kroglica 10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Calcium phosphoricu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337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44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19/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Calcium phosphoricum C15 kroglica 10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Calcium phosphoricu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345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45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19/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cs="Arial-BoldMT;Arial" w:ascii="Arial Narrow" w:hAnsi="Arial Narrow"/>
                <w:bCs/>
                <w:sz w:val="20"/>
                <w:szCs w:val="20"/>
              </w:rPr>
              <w:t>REMEDI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Calcium phosphoricum C30 kroglica 10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Calcium phosphoricu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353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4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19/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cs="Arial-BoldMT;Arial" w:ascii="Arial Narrow" w:hAnsi="Arial Narrow"/>
                <w:bCs/>
                <w:sz w:val="20"/>
                <w:szCs w:val="20"/>
              </w:rPr>
              <w:t>Homöopathi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Calcium phosphoricum C200 kroglica 10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Calcium phosphoricu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361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47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19/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cs="Arial-BoldMT;Arial" w:ascii="Arial Narrow" w:hAnsi="Arial Narrow"/>
                <w:bCs/>
                <w:sz w:val="20"/>
                <w:szCs w:val="20"/>
              </w:rPr>
              <w:t>Mag.pharm. Robert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Causticum Hahnemanni C6 kroglica 1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Causticu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37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48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0/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cs="Arial-BoldMT;Arial" w:ascii="Arial Narrow" w:hAnsi="Arial Narrow"/>
                <w:bCs/>
                <w:sz w:val="20"/>
                <w:szCs w:val="20"/>
              </w:rPr>
              <w:t>Müntz GmbH, 7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Causticum Hahnemanni C12 kroglica 1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Causticu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388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49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0/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cs="Arial-BoldMT;Arial" w:ascii="Arial Narrow" w:hAnsi="Arial Narrow"/>
                <w:bCs/>
                <w:sz w:val="20"/>
                <w:szCs w:val="20"/>
              </w:rPr>
              <w:t>Eisenstadt, Avstrij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Causticum Hahnemanni C30 kroglica 1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Causticu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396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5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0/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Causticum Hahnemanni C200 kroglica 1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Causticu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40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5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0/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Causticum Hahnemanni C6 kroglica 10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Causticu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418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5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0/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Causticum Hahnemanni C12 kroglica 10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Causticu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426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53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0/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Causticum Hahnemanni C30 kroglica 10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Causticu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434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54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0/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Causticum Hahnemanni C200 kroglica 10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Causticu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442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55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0/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Delphinium staphisagria C6 kroglica 1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Delphinium staphisagr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612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72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3/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Delphinium staphisagria C12 kroglica 1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Delphinium staphisagr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62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73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3/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Delphinium staphisagria C30 kroglica 1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Delphinium staphisagr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639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74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3/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Delphinium staphisagria C200 kroglica 1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Delphinium staphisagr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647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7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3/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Delphinium staphisagria C6 kroglica 10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Delphinium staphisagr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655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76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3/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Delphinium staphisagria C12 kroglica 10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Delphinium staphisagr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663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77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3/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Delphinium staphisagria C30 kroglica 10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Delphinium staphisagr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671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78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3/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Delphinium staphisagria C200 kroglica 10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Delphinium staphisagr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68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79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3/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Hypericum perforatum C6 kroglica 1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Hypericum perforatu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698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8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4/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Hypericum perforatum C12 kroglica 1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Hypericum perforatu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701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8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4/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Hypericum perforatum C30 kroglica 1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Hypericum perforatu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710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82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4/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Homeopatsko zdravi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Učinkov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elovna šifr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EAN kod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Številka dovolje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Način izdaj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Imetnik dovoljenja za promet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Izdelova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atum pridobitve in veljavnosti dovoljenja za promet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Hypericum perforatum C200 kroglica 1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Hypericum perforatu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728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83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4/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Hypericum perforatum C6 kroglica 10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Hypericum perforatu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736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84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4/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Hypericum perforatum C12 kroglica 10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Hypericum perforatu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744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8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4/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cs="Arial-BoldMT;Arial" w:ascii="Arial Narrow" w:hAnsi="Arial Narrow"/>
                <w:bCs/>
                <w:sz w:val="20"/>
                <w:szCs w:val="20"/>
              </w:rPr>
              <w:t>AdriaPharm d.o.o.,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7.8. 2011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Hypericum perforatum C30 kroglica 10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Hypericum perforatu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752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86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4/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cs="Arial-BoldMT;Arial" w:ascii="Arial Narrow" w:hAnsi="Arial Narrow"/>
                <w:bCs/>
                <w:sz w:val="20"/>
                <w:szCs w:val="20"/>
              </w:rPr>
              <w:t>Prešernov trg 1,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Hypericum perforatum C200 kroglica 10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Hypericum perforatu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76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87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4/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cs="Arial-BoldMT;Arial" w:ascii="Arial Narrow" w:hAnsi="Arial Narrow"/>
                <w:bCs/>
                <w:sz w:val="20"/>
                <w:szCs w:val="20"/>
              </w:rPr>
              <w:t>1000 Ljubljan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7.8.201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Mercurius solubilis Hahnemanni C10 kroglica 1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Mercurius solubili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450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56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1/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Mercurius solubilis Hahnemanni C15 kroglica 1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Mercurius solubili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469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57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1/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Mercurius solubilis Hahnemanni C30 kroglica 1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Mercurius solubili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477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58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1/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Mercurius solubilis Hahnemanni C200 kroglica 1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Mercurius solubili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485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5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1/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Mercurius solubilis Hahnemanni C10 kroglica 10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Mercurius solubili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493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6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1/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Mercurius solubilis Hahnemanni C15 kroglica 10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Mercurius solubili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507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6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1/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Mercurius solubilis Hahnemanni C30 kroglica 10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Mercurius solubili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515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6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1/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Mercurius solubilis Hahnemanni C200 kroglica 10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Mercurius solubili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523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63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1/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Natrium chloratum C6 kroglica 1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Natrium chloratu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531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6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2/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cs="Arial-BoldMT;Arial" w:ascii="Arial Narrow" w:hAnsi="Arial Narrow"/>
                <w:bCs/>
                <w:sz w:val="20"/>
                <w:szCs w:val="20"/>
              </w:rPr>
              <w:t>REMEDI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Natrium chloratum C12 kroglica 1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Natrium chloratu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54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6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2/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cs="Arial-BoldMT;Arial" w:ascii="Arial Narrow" w:hAnsi="Arial Narrow"/>
                <w:bCs/>
                <w:sz w:val="20"/>
                <w:szCs w:val="20"/>
              </w:rPr>
              <w:t>Homöopathi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Natrium chloratum C30 kroglica 1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Natrium chloratu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558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66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2/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cs="Arial-BoldMT;Arial" w:ascii="Arial Narrow" w:hAnsi="Arial Narrow"/>
                <w:bCs/>
                <w:sz w:val="20"/>
                <w:szCs w:val="20"/>
              </w:rPr>
              <w:t>Mag.pharm. Robert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Natrium chloratum C200 kroglica 1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Natrium chloratu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566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67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2/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cs="Arial-BoldMT;Arial" w:ascii="Arial Narrow" w:hAnsi="Arial Narrow"/>
                <w:bCs/>
                <w:sz w:val="20"/>
                <w:szCs w:val="20"/>
              </w:rPr>
              <w:t>Müntz GmbH, 7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Natrium chloratum C6 kroglica 10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Natrium chloratu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574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68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2/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cs="Arial-BoldMT;Arial" w:ascii="Arial Narrow" w:hAnsi="Arial Narrow"/>
                <w:bCs/>
                <w:sz w:val="20"/>
                <w:szCs w:val="20"/>
              </w:rPr>
              <w:t>Eisenstadt, Avstrij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Natrium chloratum C12 kroglica 10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Natrium chloratu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582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69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2/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Natrium chloratum C30 kroglica 10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Natrium chloratu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59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7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2/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Natrium chloratum C200 kroglica 10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Natrium chloratu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604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7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2/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Phosphorus C6 kroglica 1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Phosphoru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779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8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5/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Phosphorus C12 kroglica 1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Phosphor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787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89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5/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Homeopatsko zdravil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Učinkov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elovna šifr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EAN kod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Številka dovoljenj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Način izdaj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Imetnik dovoljenja za promet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Izdelova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atum pridobitve in veljavnosti dovoljenja za promet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Phosphorus C30 kroglica 1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Phosphoru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795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9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5/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Phosphorus C200 kroglica 1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Phosphoru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809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9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5/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Phosphorus C6 kroglica 10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Phosphoru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817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92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5/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cs="Arial-BoldMT;Arial" w:ascii="Arial Narrow" w:hAnsi="Arial Narrow"/>
                <w:bCs/>
                <w:sz w:val="20"/>
                <w:szCs w:val="20"/>
              </w:rPr>
              <w:t>AdriaPharm d.o.o.,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7.8. 2011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Phosphorus C12 kroglica 10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Phosphoru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825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93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5/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cs="Arial-BoldMT;Arial" w:ascii="Arial Narrow" w:hAnsi="Arial Narrow"/>
                <w:bCs/>
                <w:sz w:val="20"/>
                <w:szCs w:val="20"/>
              </w:rPr>
              <w:t>Prešernov trg 1,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Phosphorus C30 kroglica 10g</w:t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Phosphoru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833</w:t>
            </w:r>
          </w:p>
        </w:tc>
        <w:tc>
          <w:tcPr>
            <w:tcW w:w="158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941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5/7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cs="Arial-BoldMT;Arial" w:ascii="Arial Narrow" w:hAnsi="Arial Narrow"/>
                <w:bCs/>
                <w:sz w:val="20"/>
                <w:szCs w:val="20"/>
              </w:rPr>
              <w:t>1000 Ljubljan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7.8.2016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Phosphorus C200 kroglica 10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Phosphor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84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95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5/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Rhus toxicodendron C6 kroglica 1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Rhus toxicodendr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85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96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6/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Rhus toxicodendron C12 kroglica 1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Rhus toxicodendr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868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97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6/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cs="Arial-BoldMT;Arial" w:ascii="Arial Narrow" w:hAnsi="Arial Narrow"/>
                <w:bCs/>
                <w:sz w:val="20"/>
                <w:szCs w:val="20"/>
              </w:rPr>
              <w:t>REMEDI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Rhus toxicodendron C30 kroglica 1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Rhus toxicodendr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876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98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6/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cs="Arial-BoldMT;Arial" w:ascii="Arial Narrow" w:hAnsi="Arial Narrow"/>
                <w:bCs/>
                <w:sz w:val="20"/>
                <w:szCs w:val="20"/>
              </w:rPr>
              <w:t>Homöopathi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Rhus toxicodendron C200 kroglica 1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Rhus toxicodendr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884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099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6/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cs="Arial-BoldMT;Arial" w:ascii="Arial Narrow" w:hAnsi="Arial Narrow"/>
                <w:bCs/>
                <w:sz w:val="20"/>
                <w:szCs w:val="20"/>
              </w:rPr>
              <w:t>Mag.pharm. Robert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Rhus toxicodendron C6 kroglica 10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Rhus toxicodendr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892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10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6/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cs="Arial-BoldMT;Arial" w:ascii="Arial Narrow" w:hAnsi="Arial Narrow"/>
                <w:bCs/>
                <w:sz w:val="20"/>
                <w:szCs w:val="20"/>
              </w:rPr>
              <w:t>Müntz GmbH, 7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Rhus toxicodendron C12 kroglica 10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Rhus toxicodendr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906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1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6/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cs="Arial-BoldMT;Arial" w:ascii="Arial Narrow" w:hAnsi="Arial Narrow"/>
                <w:bCs/>
                <w:sz w:val="20"/>
                <w:szCs w:val="20"/>
              </w:rPr>
              <w:t>Eisenstadt, Avstrij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Rhus toxicodendron C30 kroglica 10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Rhus toxicodendr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914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102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6/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Rhus toxicodendron C200 kroglica 10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Rhus toxicodendr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922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10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6/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Sepia officinalis C10 kroglica 1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Sepia officinali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93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104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7/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Sepia officinalis C15 kroglica 1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Sepia officinali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949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105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7/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Sepia officinalis C30 kroglica 1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Sepia officinali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957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106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7/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Sepia officinalis C200 kroglica 1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Sepia officinali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965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107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7/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Sepia officinalis C10 kroglica 10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Sepia officinali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973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108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7/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Sepia officinalis C15 kroglica 10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Sepia officinali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981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109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7/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Sepia officinalis C30 kroglica 10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Sepia officinali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7990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11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7/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Sepia officinalis C200 kroglica 10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Sepia officinali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8007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11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7/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Sulfur C6 kroglica 1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Sulfu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8015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112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8/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Sulfur C12 kroglica 1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Sulfu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8023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113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8/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Sulfur C30 kroglica 1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Sulfu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8031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114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8/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Sulfur C200 kroglica 1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Sulfu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804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115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8/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Sulfur C6 kroglica 10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Sulfu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8058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11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8/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Sulfur C12 kroglica 10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Sulfu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8066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117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8/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Sulfur C30 kroglica 10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Sulfu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8074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118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8/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Homeopatsko zdravil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Učinkov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elovna šifr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EAN kod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Številka dovoljenj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Način izdaj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Imetnik dovoljenja za promet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Izdelova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atum pridobitve in veljavnosti dovoljenja za promet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Sulfur C200 kroglica 10g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Sulf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28082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071191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1/0028/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cs="Arial-BoldMT;Arial" w:ascii="Arial Narrow" w:hAnsi="Arial Narrow"/>
                <w:bCs/>
                <w:sz w:val="20"/>
                <w:szCs w:val="20"/>
              </w:rPr>
              <w:t>AdriaPharm d.o.o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7.8. 2011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cs="Arial-BoldMT;Arial" w:ascii="Arial Narrow" w:hAnsi="Arial Narrow"/>
                <w:bCs/>
                <w:sz w:val="20"/>
                <w:szCs w:val="20"/>
              </w:rPr>
              <w:t>Prešernov trg 1,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cs="Arial-BoldMT;Arial" w:ascii="Arial Narrow" w:hAnsi="Arial Narrow"/>
                <w:bCs/>
                <w:sz w:val="20"/>
                <w:szCs w:val="20"/>
              </w:rPr>
              <w:t>1000 Ljubljan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7.8.2016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cs="Arial-BoldMT;Arial" w:ascii="Arial Narrow" w:hAnsi="Arial Narrow"/>
                <w:bCs/>
                <w:sz w:val="20"/>
                <w:szCs w:val="20"/>
              </w:rPr>
              <w:t>REMEDI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cs="Arial-BoldMT;Arial" w:ascii="Arial Narrow" w:hAnsi="Arial Narrow"/>
                <w:bCs/>
                <w:sz w:val="20"/>
                <w:szCs w:val="20"/>
              </w:rPr>
              <w:t>Homöopathi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cs="Arial-BoldMT;Arial" w:ascii="Arial Narrow" w:hAnsi="Arial Narrow"/>
                <w:bCs/>
                <w:sz w:val="20"/>
                <w:szCs w:val="20"/>
              </w:rPr>
              <w:t>Mag.pharm. Robert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cs="Arial-BoldMT;Arial" w:ascii="Arial Narrow" w:hAnsi="Arial Narrow"/>
                <w:bCs/>
                <w:sz w:val="20"/>
                <w:szCs w:val="20"/>
              </w:rPr>
              <w:t>Müntz GmbH, 7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cs="Arial-BoldMT;Arial" w:ascii="Arial Narrow" w:hAnsi="Arial Narrow"/>
                <w:bCs/>
                <w:sz w:val="20"/>
                <w:szCs w:val="20"/>
              </w:rPr>
              <w:t>Eisenstadt, Avstrij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Acidum nitricum C6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Acidum nit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1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br/>
              <w:t>AdriaPharm d.o.o.,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Prešernov trg 1,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000 Ljubljana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REMEDIA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Homöopathie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Mag.pharm. Robert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Müntz GmbH, 7000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Eisenstadt, Avstrija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.3.2012 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.3.2017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Acidum nitricum C12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Acidum nit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1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Acidum nitricum C30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Acidum nit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2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Acidum nitricum C200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Acidum nit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2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Acidum nitricum C6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Acidum nit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2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Acidum nitricum C12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Acidum nit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2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Acidum nitricum C30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Acidum nit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2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1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Acidum nitricum C200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Acidum nit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2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Acidum phosphoricum C6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Acidum phosphor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2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Acidum phosphoricum C12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Acidum phosphor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2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Homeopatsko zdravil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Učinkov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elovna šifr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EAN kod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Številka dovoljenj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Način izdaj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Imetnik dovoljenja za promet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Izdelova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atum pridobitve in veljavnosti dovoljenja za prome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Acidum phosphoricum C30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Acidum phosphor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2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AdriaPharm d.o.o.,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Prešernov trg 1,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000 Ljubljana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REMEDIA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Homöopathie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Mag.pharm. Robert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Müntz GmbH, 7000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Eisenstadt, Avstri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.3.2012 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.3.2017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Acidum phosphoricum C200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Acidum phosphor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2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Acidum phosphoricum C6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Acidum phosphor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3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Acidum phosphoricum C12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Acidum phosphor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3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2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Acidum phosphoricum C30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Acidum phosphor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3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2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Acidum phosphoricum C200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Acidum phosphor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3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2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Allium cepa C6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Allium ce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3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Allium cepa C12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Allium ce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3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Allium cepa C30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Allium ce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3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Allium cepa C200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Allium ce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3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Allium cepa C6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Allium ce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2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3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3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Allium cepa C12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Allium ce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3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3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Allium cepa C30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Allium ce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4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3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Allium cepa C200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Allium ce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3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Anamirta cocculus C6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Anamirta coccu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4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Anamirta cocculus C12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Anamirta coccu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4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Anamirta cocculus C30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Anamirta coccu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4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Homeopatsko zdravil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Učinkov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elovna šifr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EAN kod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Številka dovoljenj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Način izdaj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Imetnik dovoljenja za promet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Izdelova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atum pridobitve in veljavnosti dovoljenja za prome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Anamirta cocculus C200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Anamirta coccu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3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4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AdriaPharm d.o.o.,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Prešernov trg 1,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000 Ljubljana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REMEDIA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Homöopathie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Mag.pharm. Robert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Müntz GmbH, 7000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Eisenstadt, Avstri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.3.2012 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.3.2017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Anamirta cocculus C6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Anamirta coccu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4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Anamirta cocculus C12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Anamirta coccu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4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4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Anamirta cocculus C30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Anamirta coccu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3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4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4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Anamirta cocculus C200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Anamirta coccu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4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4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Argentum nitricum C6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Argentum nitr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3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Argentum nitricum C12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Argentum nitr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5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Argentum nitricum C30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Argentum nitr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5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Argentum nitricum C200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Argentum nitr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5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5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Argentum nitricum C6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Argentum nitr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4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Argentum nitricum C12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Argentum nitr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5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5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Argentum nitricum C30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Argentum nitr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4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5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5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Argentum nitricum C200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Argentum nitr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5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5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Aurum metallicum C10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Aurum metall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4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5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Aurum metallicum C15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Aurum metall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4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5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Aurum metallicum C30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Aurum metall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6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6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Aurum metallicum C200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Aurum metall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6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6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Homeopatsko zdravil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Učinkov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elovna šifr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EAN kod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Številka dovoljenj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Način izdaj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Imetnik dovoljenja za promet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Izdelova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atum pridobitve in veljavnosti dovoljenja za prome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Aurum metallicum C10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Aurum metall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6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6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Aurum metallicum C15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Aurum metall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6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6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Aurum metallicum C30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Aurum metall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6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6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Aurum metallicum C200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Aurum metall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6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6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Barium carbonicum C10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Barium carbon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6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AdriaPharm d.o.o.,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Prešernov trg 1,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000 Ljubljana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REMEDIA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Homöopathie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Mag.pharm. Robert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Müntz GmbH, 7000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Eisenstadt, Avstrij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.3.2012 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.3.2017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Barium carbonicum C15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Barium carbon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5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6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Barium carbonicum C30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Barium carbon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5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6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7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Barium carbonicum C200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Barium carbon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5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6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7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Barium carbonicum C10 kroglice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Barium carbon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5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7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Barium carbonicum C15 kroglice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Barium carbon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6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7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7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Barium carbonicum C30 kroglice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Barium carbon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7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7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Barium carbonicum C200 kroglice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Barium carbon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7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7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Carbo vegetabilis C10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Carbo vegetabil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6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7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Carbo vegetabilis C15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Carbo vegetabil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6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7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Carbo vegetabilis C30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Carbo vegetabil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6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7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8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Carbo vegetabilis C200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Carbo vegetabil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6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7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8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Carbo vegetabilis C10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Carbo vegetabil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6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7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8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Homeopatsko zdravil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Učinkov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elovna šifr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EAN kod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Številka dovoljenj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Način izdaj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Imetnik dovoljenja za promet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Izdelova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atum pridobitve in veljavnosti dovoljenja za prome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Carbo vegetabilis C15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Carbo vegetabil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6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7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8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AdriaPharm d.o.o.,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Prešernov trg 1,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000 Ljubljana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REMEDIA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Homöopathie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Mag.pharm. Robert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Müntz GmbH, 7000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Eisenstadt, Avstri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.3.2012 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.3.2017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Carbo vegetabilis C30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Carbo vegetabil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8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8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Carbo vegetabilis C200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Carbo vegetabil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8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8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Chelidonium majus C6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Chelidonium maj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7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8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Chelidonium majus C12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Chelidonium maj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7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8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Chelidonium majus C30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Chelidonium maj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7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8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9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Chelidonium majus C200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Chelidonium maj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7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8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9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Chelidonium majus C6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Chelidonium maj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8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9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Chelidonium majus C12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Chelidonium maj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7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8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9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Chelidonium majus C30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Chelidonium maj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7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8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9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Chelidonium majus C200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Chelidonium maj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8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09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Conium maculatum C6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Conium macul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7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9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Conium maculatum C12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Conium macul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8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9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Conium maculatum C30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Conium macul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9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Conium maculatum C200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Conium macul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9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Conium maculatum C6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Conium macul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8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9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Conium maculatum C12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Conium macul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9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0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Homeopatsko zdravil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Učinkov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elovna šifr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EAN kod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Številka dovoljenj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Način izdaj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Imetnik dovoljenja za promet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Izdelova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atum pridobitve in veljavnosti dovoljenja za prome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Conium maculatum C30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Conium macul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8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9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0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AdriaPharm d.o.o.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Prešernov trg 1,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000 Ljubljana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REMEDIA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Homöopathie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Mag.pharm. Robert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Müntz GmbH, 7000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Eisenstadt, Avstri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.3.2012 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.3.2017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Conium maculatum C200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Conium macul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368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9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0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Echinacea C6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Echinac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6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9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Echinacea C12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Echinac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6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299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Echinacea C30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Echinac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69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Echinacea C200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Echinac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69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0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Echinacea C6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Echinac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6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0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Echinacea C12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Echinac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6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0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Echinacea C30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Echinac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6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0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1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Echinacea C200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Echinac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6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0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Euphrasia C6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Euphra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6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0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Euphrasia C12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Euphra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6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0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Euphrasia C30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Euphra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0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Euphrasia C200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Euphra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0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Euphrasia C6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Euphra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Euphrasia C12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Euphra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2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Euphrasia C30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Euphra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1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2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Homeopatsko zdravil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Učinkov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elovna šifr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EAN kod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Številka dovoljenj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Način izdaj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Imetnik dovoljenja za promet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Izdelova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atum pridobitve in veljavnosti dovoljenja za prome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Euphrasia C200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Euphra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1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2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Graphites C10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Graphi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AdriaPharm d.o.o.,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Prešernov trg 1,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000 Ljubljana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REMEDIA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Homöopathie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Mag.pharm. Robert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Müntz GmbH, 7000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Eisenstadt, Avstrij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.3.2012 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.3.2017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Graphites C15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Graphi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1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Graphites C30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Graphi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1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Graphites C200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Graphi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1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Graphites C10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Graphi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1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3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Graphites C15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Graphi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1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3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Graphites C30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Graphi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2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3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Graphites C200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Graphi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2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4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Hydrastis canadensis C6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Hydrastis canaden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2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Hydrastis canadensis C12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Hydrastis canaden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2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Hydrastis canadensis C30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Hydrastis canaden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2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Hydrastis canadensis C200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Hydrastis canaden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2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Hydrastis canadensis C6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Hydrastis canaden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2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Hydrastis canadensis C12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Hydrastis canaden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2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4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Hydrastis canadensis C30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Hydrastis canaden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2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4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Hydrastis canadensis C200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Hydrastis canaden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2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4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Homeopatsko zdravil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Učinkov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elovna šifr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EAN kod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Številka dovoljenj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Način izdaj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Imetnik dovoljenja za promet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Izdelova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atum pridobitve in veljavnosti dovoljenja za prome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 xml:space="preserve">Hyoscyamus niger C6 kroglica 1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Hyoscyamus ni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AdriaPharm d.o.o.,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Prešernov trg 1,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000 Ljubljana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REMEDIA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Homöopathie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Mag.pharm. Robert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Müntz GmbH, 7000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Eisenstadt, Avstrija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.3.2012 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.3.2017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Hyoscyamus niger C12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Hyoscyamus ni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3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 xml:space="preserve">Hyoscyamus niger C30 kroglica 1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Hyoscyamus ni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3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Hyoscyamus niger C200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Hyoscyamus ni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3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5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 xml:space="preserve">Hyoscyamus niger C6 kroglica 10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Hyoscyamus ni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3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Hyoscyamus niger C12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Hyoscyamus ni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3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5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 xml:space="preserve">Hyoscyamus niger C30 kroglica 10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Hyoscyamus ni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3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5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Hyoscyamus niger C200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Hyoscyamus ni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2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3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5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Kalium carbonicum C6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Kalium carbon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3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Kalium carbonicum C12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Kalium carbon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3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Kalium carbonicum C30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Kalium carbon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6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Kalium carbonicum C200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Kalium carbon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4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6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Kalium carbonicum C6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Kalium carbon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4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6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Kalium carbonicum C12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Kalium carbon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3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4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6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Kalium carbonicum C30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Kalium carbon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4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6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Kalium carbonicum C200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Kalium carbon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4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6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Kalium chloratum C6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Kalium chlor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3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4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Homeopatsko zdravil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Učinkov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elovna šifr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EAN kod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Številka dovoljenj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Način izdaj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Imetnik dovoljenja za promet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Izdelova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atum pridobitve in veljavnosti dovoljenja za prome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Kalium chloratum C12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Kalium chlor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3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4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AdriaPharm d.o.o.,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Prešernov trg 1,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000 Ljubljana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REMEDIA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Homöopathie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Mag.pharm. Robert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Müntz GmbH, 7000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Eisenstadt, Avstri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.3.2012 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.3.2017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Kalium chloratum C30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Kalium chlor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4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7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Kalium chloratum C200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Kalium chlor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4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7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Kalium chloratum C6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Kalium chlor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5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7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Kalium chloratum C12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Kalium chlor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4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5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7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Kalium chloratum C30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Kalium chlor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5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7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Kalium chloratum C200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Kalium chlor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5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7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Kalium stibyltartaricum C6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Kalium stibyltartar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4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5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Kalium stibyltartaricum C12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Kalium stibyltartar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4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5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Kalium stibyltartaricum C30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Kalium stibyltartar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5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8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Kalium stibyltartaricum C200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Kalium stibyltartar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4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5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8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Kalium stibyltartaricum C6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Kalium stibyltartar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5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8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Kalium stibyltartaricum C12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Kalium stibyltartar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5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8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Kalium stibyltartaricum C30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Kalium stibyltartar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6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8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Kalium stibyltartaricum C200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Kalium stibyltartar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5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6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8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Ledum palustre C6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Ledum palu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5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6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Ledum palustre C12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Ledum palu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6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Homeopatsko zdravil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Učinkov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elovna šifr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EAN kod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Številka dovoljenj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Način izdaj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Imetnik dovoljenja za promet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Izdelova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atum pridobitve in veljavnosti dovoljenja za prome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Ledum palustre C30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Ledum palu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6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9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AdriaPharm d.o.o.,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Prešernov trg 1,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000 Ljubljana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REMEDIA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Homöopathie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Mag.pharm. Robert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Müntz GmbH, 7000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Eisenstadt, Avstri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.3.2012 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.3.2017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Ledum palustre C200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Ledum palu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6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9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Ledum palustre C6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Ledum palu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5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6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9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Ledum palustre C12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Ledum palu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6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9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Ledum palustre C30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Ledum palu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6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9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Ledum palustre C200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Ledum palu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6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6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19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Lytta vesicatoria C6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Lytta vesicat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7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Lytta vesicatoria C12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Lytta vesicat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6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7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Lytta vesicatoria C30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Lytta vesicat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6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7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Lytta vesicatoria C200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Lytta vesicat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7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Lytta vesicatoria C6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Lytta vesicat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6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7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Lytta vesicatoria C12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Lytta vesicat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6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7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0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Lytta vesicatoria C30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Lytta vesicat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6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7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0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Lytta vesicatoria C200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Lytta vesicat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6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7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0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Natrium sulfuricum C6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Natrium sulfur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l-SI"/>
              </w:rPr>
              <w:t>137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7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Natrium sulfuricum C12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Natrium sulfur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37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7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Natrium sulfuricum C30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Natrium sulfur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377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8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Homeopatsko zdravil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Učinkov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elovna šifr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EAN kod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Številka dovoljenj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Način izdaj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Imetnik dovoljenja za promet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Izdelova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atum pridobitve in veljavnosti dovoljenja za prome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Natrium sulfuricum C200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Natrium sulfur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377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8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AdriaPharm d.o.o.,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Prešernov trg 1,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000 Ljubljana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REMEDIA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Homöopathie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Mag.pharm. Robert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Müntz GmbH, 7000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Eisenstadt, Avstri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.3.2012 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.3.2017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Natrium sulfuricum C6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Natrium sulfur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377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8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Natrium sulfuricum C12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Natrium sulfur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377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8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Natrium sulfuricum C30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Natrium sulfur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377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8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1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sl-SI"/>
              </w:rPr>
              <w:t>Natrium sulfuricum C200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Natrium sulfur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377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Nicotiana tabacum C6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Nicotiana taba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377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8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Nicotiana tabacum C12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Nicotiana taba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37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8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Nicotiana tabacum C30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Nicotiana taba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37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8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Nicotiana tabacum C200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Nicotiana taba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378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8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Nicotiana tabacum C6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Nicotiana taba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378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9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Nicotiana tabacum C12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Nicotiana taba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378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9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2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Nicotiana tabacum C30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Nicotiana taba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378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9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2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Nicotiana tabacum C200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Nicotiana taba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37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9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2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Okoubaka aubrevillei C6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Okoubaka aubrevil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378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9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Okoubaka aubrevillei C12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Okoubaka aubrevil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378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9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Okoubaka aubrevillei C30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Okoubaka aubrevil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37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9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Homeopatsko zdravi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Učinkov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elovna šifr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EAN kod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Številka dovolje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Način izdaj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Imetnik dovoljenja za promet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Izdelova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atum pridobitve in veljavnosti dovoljenja za prome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Okoubaka aubrevillei C200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Okoubaka aubrevil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378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9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AdriaPharm d.o.o.,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Prešernov trg 1,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000 Ljubljana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REMEDIA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Homöopathie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Mag.pharm. Robert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Müntz GmbH, 7000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Eisenstadt, Avstri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.3.2012 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.3.2017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Okoubaka aubrevillei C6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Okoubaka aubrevil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37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9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3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Okoubaka aubrevillei C12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Okoubaka aubrevil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37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09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3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Okoubaka aubrevillei C30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Okoubaka aubrevil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379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3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Okoubaka aubrevillei C200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Okoubaka aubrevil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379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1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3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Phytolacca americana C6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Phytolacca americ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37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1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Phytolacca americana C12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Phytolacca americ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379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10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Phytolacca americana C30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Phytolacca americ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37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10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Phytolacca americana C200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Phytolacca americ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37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10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Phytolacca americana C6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Phytolacca americ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37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10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Phytolacca americana C12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Phytolacca americ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3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10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4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Phytolacca americana C30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Phytolacca americ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37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10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4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Phytolacca americana C200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Phytolacca americ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38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10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4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Ruta graveolens C6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Ruta graveol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38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11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Ruta graveolens C12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Ruta graveol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38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11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Homeopatsko zdravi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Učinkov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elovna šifr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EAN kod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Številka dovolje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Način izdaj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Imetnik dovoljenja za promet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Izdelova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atum pridobitve in veljavnosti dovoljenja za prome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Ruta graveolens C30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Ruta graveol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38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11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AdriaPharm d.o.o.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Prešernov trg 1,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000 Ljubljana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REMEDIA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Homöopathie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Mag.pharm. Robert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Müntz GmbH, 7000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Eisenstadt, Avstri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.3.2012 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.3.2017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Ruta graveolens C200 kroglica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Ruta graveol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380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1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5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Ruta graveolens C6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Ruta graveol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38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11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Ruta graveolens C12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Ruta graveol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38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11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5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Ruta graveolens C30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Ruta graveol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38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11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5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Ruta graveolens C200 kroglica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Ruta graveol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38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11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5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Veratrum album C6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Veratrum alb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38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11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Veratrum album C12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Veratrum alb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38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11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Veratrum album C30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Veratrum alb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38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12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6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Veratrum album C200 kroglice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Veratrum alb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38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12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6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Veratrum album C6 kroglice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Veratrum alb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38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12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6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Veratrum album C12 kroglice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Veratrum alb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38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12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6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Veratrum album C30 kroglice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Veratrum alb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38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12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6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Veratrum album C200 kroglice 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Veratrum alb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38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12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6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992"/>
        <w:gridCol w:w="1560"/>
        <w:gridCol w:w="1417"/>
        <w:gridCol w:w="1134"/>
        <w:gridCol w:w="1701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Homeopatsko zdravi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Učinkov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elovna šifr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EAN k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Številka dovolje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Način izdaj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Imetnik dovoljenja za promet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Izdelova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atum pridobitve in veljavnosti dovoljenja za promet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Symphytum officinale C6 kroglice 1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ymphytum offici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426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3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AdriaPharm d.o.o.,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Prešernov trg 1,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000 Ljubljana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REMEDIA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Homöopathie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Mag.pharm. Robert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Müntz GmbH, 7000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Eisenstadt, Avstri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. 6. 201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. 6. 20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Symphytum officinale C12 kroglice 1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ymphytum offici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42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3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Symphytum officinale C30 kroglice 1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ymphytum offici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42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3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7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Symphytum officinale C200 kroglice 1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ymphytum offici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427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3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7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Symphytum officinale C6 kroglice 1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ymphytum offici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427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3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7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Symphytum officinale C12 kroglice 1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ymphytum offici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42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3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7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Symphytum officinale C30 kroglice 1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ymphytum offici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427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3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7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Symphytum officinale C200 kroglice 1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ymphytum offici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427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3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7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Cinchona pubescens C6 kroglice 1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Cinchona pubesc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427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3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Cinchona pubescens C12 kroglice 1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Cinchona pubesc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427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3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Cinchona pubescens C30 kroglice 1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Cinchona pubesc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427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4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8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Cinchona pubescens C200 kroglice 1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Cinchona pubesc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4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4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8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Cinchona pubescens C6 kroglice 1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Cinchona pubesc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428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4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8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Cinchona pubescens C12 kroglice 10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Cinchona pubesc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428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4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8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Homeopatsko zdravi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Učinkov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elovna šifr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EAN k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Številka dovolje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Način izdaj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Imetnik dovoljenja za promet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Izdelova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atum pridobitve in veljavnosti dovoljenja za promet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Cinchona pubescens C30 kroglice 1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Cinchona pubesc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42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4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8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AdriaPharm d.o.o.,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Prešernov trg 1,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000 Ljubljana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REMEDIA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Homöopathie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Mag.pharm. Robert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Müntz GmbH, 7000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Eisenstadt, Avstri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. 6. 201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. 6. 20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Cinchona pubescens C200 kroglice 1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Cinchona pubesc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428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4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8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Eupatorium perfoliatum C6 kroglice 1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Eupatorium perfoli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428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4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Eupatorium perfoliatum C12 kroglice 1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Eupatorium perfoli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428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4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Eupatorium perfoliatum C30 kroglice 1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Eupatorium perfoli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428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4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9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Eupatorium perfoliatum C200 kroglice 1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Eupatorium perfoli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42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4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9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Eupatorium perfoliatum C6 kroglice 1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Eupatorium perfoli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428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9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Eupatorium perfoliatum C12 kroglice 1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Eupatorium perfoli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42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4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9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Eupatorium perfoliatum C30 kroglice 1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Eupatorium perfoli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429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4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9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Eupatorium perfoliatum C200 kroglice 1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Eupatorium perfoli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429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4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29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Kalium phosphoricum C6 kroglice 1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Kalium phosphor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429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4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3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Kalium phosphoricum C12 kroglice 1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Kalium phosphor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42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4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3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Kalium phosphoricum C30 kroglice 1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Kalium phosphor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429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4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3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Kalium phosphoricum C200 kroglice 1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Kalium phosphor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42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4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3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Kalium phosphoricum C6 kroglice 1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Kalium phosphor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42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4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3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Homeopatsko zdravi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Učinkov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elovna šifr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EAN k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Številka dovolje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Način izdaj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Imetnik dovoljenja za promet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Izdelova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atum pridobitve in veljavnosti dovoljenja za promet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Kalium phosphoricum C12 kroglice 1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Kalium phosphor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42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4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30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AdriaPharm d.o.o.,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Prešernov trg 1,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000 Ljubljana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REMEDIA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Homöopathie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Mag.pharm. Robert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Müntz GmbH, 7000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Eisenstadt, Avstri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. 6. 201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. 6. 20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Kalium phosphoricum C30 kroglice 1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Kalium phosphor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42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4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30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Kalium phosphoricum C200 kroglice 1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Kalium phosphor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4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4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30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Magnesium phosphoricum C10 kroglice 1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agnesium phosphor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43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4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3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Magnesium phosphoricum C15 kroglice 1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agnesium phosphor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43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4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3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Magnesium phosphoricum C30 kroglice 1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agnesium phosphor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43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4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3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Magnesium phosphoricum C200 kroglice 1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agnesium phosphor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43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4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3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Magnesium phosphoricum C10 kroglice 1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agnesium phosphor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430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4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3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Magnesium phosphoricum C15 kroglice 1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agnesium phosphor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43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4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3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Magnesium phosphoricum C30 kroglice 1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agnesium phosphor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43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4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31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Magnesium phosphoricum C200 kroglice 1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agnesium phosphor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43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4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3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Psychotria ipecacuanha C6 kroglice 1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Psychotria ipecacuan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43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4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3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Psychotria ipecacuanha C12 kroglice 1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Psychotria ipecacuan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43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4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3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992"/>
        <w:gridCol w:w="1560"/>
        <w:gridCol w:w="1417"/>
        <w:gridCol w:w="1134"/>
        <w:gridCol w:w="1701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Homeopatsko zdravi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Učinkov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elovna šifr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EAN k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Številka dovolje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Način izdaj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Imetnik dovoljenja za promet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Izdelova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atum pridobitve in veljavnosti dovoljenja za promet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Psychotria ipecacuanha C30 kroglice 1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Psychotria ipecacuan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43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4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3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AdriaPharm d.o.o.,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Prešernov trg 1,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000 Ljubljana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REMEDIA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Homöopathie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Mag.pharm. Robert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Müntz GmbH, 7000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Eisenstadt, Avstri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. 6. 201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. 6. 20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Psychotria ipecacuanha C200 kroglice 1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Psychotria ipecacuan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43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4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3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Psychotria ipecacuanha C6 kroglice 1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Psychotria ipecacuan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43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4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3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Psychotria ipecacuanha C12 kroglice 1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Psychotria ipecacuan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43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4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32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Psychotria ipecacuanha C30 kroglice 1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Psychotria ipecacuan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43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4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32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Psychotria ipecacuanha C200 kroglice 1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Psychotria ipecacuan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43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4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32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Solanum dulcamara C6 kroglice 1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olanum dulcam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43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4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3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Solanum dulcamara C12 kroglice 1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olanum dulcam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43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4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3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Solanum dulcamara C30 kroglice 1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olanum dulcam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43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4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3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Solanum dulcamara C200 kroglice 1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olanum dulcam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43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4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3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Solanum dulcamara C6 kroglice 1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olanum dulcam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43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4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33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Solanum dulcamara C12 kroglice 1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olanum dulcam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43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4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33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Solanum dulcamara C30 kroglice 1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olanum dulcam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43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4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33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Solanum dulcamara C200 kroglice 1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olanum dulcam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143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4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33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0" w:after="0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992"/>
        <w:gridCol w:w="1560"/>
        <w:gridCol w:w="1417"/>
        <w:gridCol w:w="1134"/>
        <w:gridCol w:w="1701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Homeopatsko zdravi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Učinkov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elovna šifr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EAN k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Številka dovolje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Način izdaj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Imetnik dovoljenja za promet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Izdelova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atum pridobitve in veljavnosti dovoljenja za promet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rosera C6 kroglice 1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Dros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48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6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3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AdriaPharm d.o.o.,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Prešernov trg 1,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1000 Ljubljana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REMEDIA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Homöopathie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Mag.pharm. Robert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sz w:val="20"/>
                <w:szCs w:val="20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Müntz GmbH, 7000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sl-SI"/>
              </w:rPr>
              <w:t>Eisenstadt, Avstri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. 9. 201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.9. 20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rosera C12 kroglice 1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Dros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48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6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3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rosera C30 kroglice 1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Dros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48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6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3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rosera C200 kroglice 1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Dros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48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3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rosera C6 kroglice 1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Dros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4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6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3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rosera C12 kroglice 1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Dros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48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6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34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rosera C30 kroglice 1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Dros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48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6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34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rosera C200 kroglice 1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Dros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48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37000136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H/12/0034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R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08:00Z</dcterms:created>
  <dc:creator>avgobec</dc:creator>
  <dc:description/>
  <cp:keywords/>
  <dc:language>en-US</dc:language>
  <cp:lastModifiedBy>avgobec</cp:lastModifiedBy>
  <cp:lastPrinted>2012-06-05T11:54:00Z</cp:lastPrinted>
  <dcterms:modified xsi:type="dcterms:W3CDTF">2012-09-05T08:29:00Z</dcterms:modified>
  <cp:revision>6</cp:revision>
  <dc:subject/>
  <dc:title/>
</cp:coreProperties>
</file>